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5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5 000 000 Euro na roboty budowlane polegające na: remoncie ulicy Spacerowej , remoncie ulicy Sportowej, remoncie ulicy Sosnowej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5/1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ulicy Spacerowej , remoncie ulicy Sportowej, remoncie ulicy Sosnowej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ulicy Spacerowej, ulicy Sportowej, ulicy Sos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5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5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/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/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3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roboty budowlane polegające na: remoncie ulicy Spacerowej, remoncie ulicy Sosnowej, remoncie ulicy Sportowej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 oraz harmonogramem prac realizacji zamówienia .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>Termin wykonania zamówienia: 31.10.2013 r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>Zamawiający powołuje inspektora nadzoru w osobie przedsiębiorcy: ..........................................., którego zakres obowiązków i  uprawnień nadzoru wynika 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>Wykonawca przyjmuje na siebie obowiązek informowania zamawiającego 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>Jeżeli wykonawca nie poinformuje w powyższy sposób o tych faktach, zobowiązuje się odkryć roboty lub wykonać otwory niezbędne do zbadania wykonanych robót, 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1150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bowiązującą ich formą wynagrodzenia zgodnie ze specyfikacją istotnych warunków zamówienia oraz wybraną w trybie przetargu ofertą Wykonawcy jest wynagrodzenie ryczałtowe, niezmienne do czasu zakończenia inwestycji </w:t>
        <w:br/>
        <w:t>z zastrzeżeniem zapisów w § 12 pkt 1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Strony ustalają następujące zasady rozliczania robó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744" w:leader="none"/>
        </w:tabs>
        <w:ind w:left="720" w:hanging="363"/>
        <w:jc w:val="both"/>
        <w:rPr/>
      </w:pPr>
      <w:r>
        <w:rPr/>
        <w:t>rozliczanie robót nastąpi w formie jednej faktur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2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40"/>
        </w:numPr>
        <w:ind w:left="720" w:hanging="363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przyjęcia faktury przez Zamawiającego jest złożenie przez Wykonawcę pisemnych oświadczeń podwykonawców o uregulowaniu przez Wykonawcę wszelkich należności z tytułu zawartych umów na podwykonawst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protokóły odbiorów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20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§12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>Zmiany postanowień zawartej umowy będą sporządzone 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  <w:t>zmiany unormowań prawnych powszechnie obowiązujących, przy czym 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 xml:space="preserve">określone w ust 1 wymagają sporządzenia aneksu </w:t>
        <w:br/>
        <w:t>w formie pisem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3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sz w:val="22"/>
          <w:shd w:fill="FFFF00" w:val="clear"/>
          <w:lang w:val="pl-PL"/>
        </w:rPr>
      </w:pPr>
      <w:r>
        <w:rPr>
          <w:b/>
          <w:sz w:val="22"/>
          <w:shd w:fill="FFFF00" w:val="clear"/>
          <w:lang w:val="pl-PL"/>
        </w:rPr>
      </w:r>
    </w:p>
    <w:p>
      <w:pPr>
        <w:pStyle w:val="BodyText21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9 pkt 2 umowy za każdy dzień opóźn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>Wszelkie uchybienia mogące mieć wpływ na przyznane Zamawiającemu dofinansowanie w formie dotacji, pożyczki lub kredytu, jego rozliczenie powstałe 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5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6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sz w:val="24"/>
          <w:lang w:val="pl-PL"/>
        </w:rPr>
        <w:t>nie spowoduje to wydłużenia czasu ani wzrostu kosztu określonego w niniejszej umowie</w:t>
      </w:r>
      <w:r>
        <w:rPr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Zamawiającemu przysługują uprawnienia z tytułu rękojmi za wady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7</w:t>
      </w:r>
    </w:p>
    <w:p>
      <w:pPr>
        <w:pStyle w:val="BodyText21"/>
        <w:tabs>
          <w:tab w:val="clear" w:pos="708"/>
          <w:tab w:val="left" w:pos="21600" w:leader="none"/>
        </w:tabs>
        <w:rPr>
          <w:sz w:val="24"/>
          <w:lang w:val="pl-PL"/>
        </w:rPr>
      </w:pPr>
      <w:r>
        <w:rPr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-28096" w:leader="none"/>
        </w:tabs>
        <w:rPr>
          <w:sz w:val="20"/>
        </w:rPr>
      </w:pPr>
      <w:r>
        <w:rPr/>
        <w:t xml:space="preserve">1. Zamawiający żąda wniesienia zabezpieczenia należytego wykonania umowy na następujących warunkach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>6. Jeżeli zabezpieczenie wniesiono w pieniądzu, zamawiający przechowuje je na oprocentowanym  rachunku bankowy. Zamawiający zwraca zabezpieczenie wniesione 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10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30 % wysokości zabezpieczenia.</w:t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20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b w:val="false"/>
          <w:sz w:val="20"/>
          <w:lang w:val="pl-PL"/>
        </w:rPr>
        <w:t>niepotrzebne skreślić</w:t>
      </w:r>
    </w:p>
    <w:p>
      <w:pPr>
        <w:pStyle w:val="Subtitle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5/13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ublicznego na roboty budowlane </w:t>
        <w:br/>
        <w:t xml:space="preserve">polegające na: remoncie ulicy Spacerowej, remoncie ulicy Sportowej, remoncie ulicy Sosnowej przedkładamy poniższy wykaz robót budowlanych wykonanych w okresie ostatnich </w:t>
      </w:r>
      <w:r>
        <w:rPr>
          <w:rFonts w:cs="Tahoma" w:ascii="Tahoma" w:hAnsi="Tahoma"/>
          <w:b/>
          <w:sz w:val="20"/>
        </w:rPr>
        <w:t xml:space="preserve">pięciu lat </w:t>
      </w:r>
      <w:r>
        <w:rPr>
          <w:rFonts w:cs="Tahoma" w:ascii="Tahoma" w:hAnsi="Tahoma"/>
          <w:sz w:val="20"/>
        </w:rPr>
        <w:t>przed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/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/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15/13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/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2"/>
    <w:lvlOverride w:ilvl="0"/>
    <w:lvlOverride w:ilvl="1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2"/>
    </w:lvlOverride>
  </w:num>
  <w:num w:numId="41">
    <w:abstractNumId w:val="14"/>
    <w:lvlOverride w:ilvl="0">
      <w:startOverride w:val="4"/>
    </w:lvlOverride>
  </w:num>
  <w:num w:numId="42">
    <w:abstractNumId w:val="7"/>
    <w:lvlOverride w:ilvl="0"/>
    <w:lvlOverride w:ilvl="1">
      <w:startOverride w:val="1"/>
    </w:lvlOverride>
  </w:num>
  <w:num w:numId="43">
    <w:abstractNumId w:val="25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i/>
      <w:color w:val="000000"/>
      <w:kern w:val="2"/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2:00Z</dcterms:created>
  <dc:creator>UGiM</dc:creator>
  <dc:description/>
  <cp:keywords/>
  <dc:language>en-US</dc:language>
  <cp:lastModifiedBy>UGiM</cp:lastModifiedBy>
  <dcterms:modified xsi:type="dcterms:W3CDTF">2013-09-11T12:45:00Z</dcterms:modified>
  <cp:revision>2</cp:revision>
  <dc:subject/>
  <dc:title>Załącznik  nr 1 do SIWZ</dc:title>
</cp:coreProperties>
</file>